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日本医真菌学会専門医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西暦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日本医真菌学会理事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日本医真菌学会専門医の認定を受けたく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履歴書、医師免許証（写）、認定資料業績</w:t>
      </w:r>
      <w:r>
        <w:rPr/>
        <w:t>を添えて申請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433"/>
      </w:tblGrid>
      <w:tr>
        <w:trPr>
          <w:trHeight w:val="180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　　　　　　　　　　　　　　　　　　　　　　　　印　　　　　　　　男　・　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（学会誌郵送用封筒に記載してあります）</w:t>
            </w:r>
          </w:p>
        </w:tc>
      </w:tr>
      <w:tr>
        <w:trPr>
          <w:trHeight w:val="69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医真菌学会入会年　（西暦）　　　　年　　　月　　　日</w:t>
            </w:r>
          </w:p>
        </w:tc>
      </w:tr>
      <w:tr>
        <w:trPr>
          <w:trHeight w:val="69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免許取得年月日　　（西暦）　　    年　　　月　　　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師登録番号</w:t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＊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                         FAX </w:t>
            </w:r>
          </w:p>
        </w:tc>
      </w:tr>
      <w:tr>
        <w:trPr>
          <w:trHeight w:val="2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＊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称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                         FAX </w:t>
            </w:r>
          </w:p>
        </w:tc>
      </w:tr>
      <w:tr>
        <w:trPr>
          <w:trHeight w:val="75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269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　＊合否、通知などの送付先に○をおつけ下さい。</w:t>
            </w:r>
          </w:p>
        </w:tc>
      </w:tr>
    </w:tbl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暦　　　　年　　月　　日現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708"/>
        <w:gridCol w:w="763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主な学歴および職歴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定資料業績（論文にはコピーを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部そえるこ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スタイル 見出し特大１ + 両端揃え 行間 :  固定値 20 pt"/>
    <w:basedOn w:val="Normal"/>
    <w:qFormat/>
    <w:pPr>
      <w:keepNext w:val="true"/>
      <w:shd w:fill="C0C0C0" w:val="clear"/>
      <w:spacing w:lineRule="exact" w:line="400"/>
      <w:outlineLvl w:val="0"/>
    </w:pPr>
    <w:rPr>
      <w:rFonts w:ascii="Arial" w:hAnsi="Arial" w:eastAsia="ＭＳ ゴシック;MS Gothic" w:cs="ＭＳ 明朝;MS Mincho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1:00Z</dcterms:created>
  <dc:creator>shunkosha</dc:creator>
  <dc:description/>
  <cp:keywords/>
  <dc:language>en-US</dc:language>
  <cp:lastModifiedBy>野中 あおい</cp:lastModifiedBy>
  <cp:lastPrinted>2011-05-16T19:03:00Z</cp:lastPrinted>
  <dcterms:modified xsi:type="dcterms:W3CDTF">2024-01-16T00:21:00Z</dcterms:modified>
  <cp:revision>2</cp:revision>
  <dc:subject/>
  <dc:title>日本医真菌学会専門医資格更新申請書</dc:title>
</cp:coreProperties>
</file>